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微课设计</w:t>
      </w:r>
    </w:p>
    <w:p>
      <w:pPr>
        <w:pStyle w:val="Normal"/>
        <w:jc w:val="left"/>
        <w:rPr/>
      </w:pPr>
      <w:r>
        <w:rPr>
          <w:rFonts w:ascii="仿宋_GB2312;仿宋" w:hAnsi="仿宋_GB2312;仿宋" w:cs="黑体;SimHei" w:eastAsia="仿宋_GB2312;仿宋"/>
          <w:sz w:val="24"/>
          <w:szCs w:val="24"/>
        </w:rPr>
        <w:t>录制时间：</w:t>
      </w:r>
      <w:r>
        <w:rPr>
          <w:rFonts w:eastAsia="仿宋_GB2312;仿宋" w:cs="黑体;SimHei" w:ascii="仿宋_GB2312;仿宋" w:hAnsi="仿宋_GB2312;仿宋"/>
          <w:sz w:val="24"/>
          <w:szCs w:val="24"/>
        </w:rPr>
        <w:t>2024</w:t>
      </w:r>
      <w:r>
        <w:rPr>
          <w:rFonts w:ascii="仿宋_GB2312;仿宋" w:hAnsi="仿宋_GB2312;仿宋" w:cs="黑体;SimHei" w:eastAsia="仿宋_GB2312;仿宋"/>
          <w:sz w:val="24"/>
          <w:szCs w:val="24"/>
        </w:rPr>
        <w:t>年</w:t>
      </w:r>
      <w:r>
        <w:rPr>
          <w:rFonts w:eastAsia="仿宋_GB2312;仿宋" w:cs="黑体;SimHei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黑体;SimHei" w:eastAsia="仿宋_GB2312;仿宋"/>
          <w:sz w:val="24"/>
          <w:szCs w:val="24"/>
        </w:rPr>
        <w:t>月</w:t>
      </w:r>
      <w:r>
        <w:rPr>
          <w:rFonts w:eastAsia="仿宋_GB2312;仿宋" w:cs="黑体;SimHei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黑体;SimHei" w:eastAsia="仿宋_GB2312;仿宋"/>
          <w:sz w:val="24"/>
          <w:szCs w:val="24"/>
        </w:rPr>
        <w:t>日上午                 微课时间：</w:t>
      </w:r>
      <w:r>
        <w:rPr>
          <w:rFonts w:eastAsia="仿宋_GB2312;仿宋" w:cs="黑体;SimHei" w:ascii="仿宋_GB2312;仿宋" w:hAnsi="仿宋_GB2312;仿宋"/>
          <w:sz w:val="24"/>
          <w:szCs w:val="24"/>
        </w:rPr>
        <w:t>11</w:t>
      </w:r>
      <w:r>
        <w:rPr/>
        <w:t>分钟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60"/>
        <w:gridCol w:w="1732"/>
        <w:gridCol w:w="31"/>
        <w:gridCol w:w="244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列名称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偏心轴加工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微课名称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偏心垫块的确定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识点描述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偏心轴加工过程中，偏心垫块的厚度，通常用近似公式计算，不仅难以掌握，而且精度难以保证。本课通过利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AX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控车来精确确定偏心垫块的厚度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识点来源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某省某年技能大赛加工工件中一件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知识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制图、车削加工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AXA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控车。</w:t>
            </w:r>
          </w:p>
        </w:tc>
      </w:tr>
      <w:tr>
        <w:trPr>
          <w:trHeight w:val="12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类型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讲授型 □问答型 √启发型 □讨论型 √演示型 □联系型 √实验型 □表演型 √自主学习型 □合作学习型 √探究学习型 □其他</w:t>
            </w:r>
          </w:p>
        </w:tc>
      </w:tr>
      <w:tr>
        <w:trPr>
          <w:trHeight w:val="15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1" w:hanging="100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：本微课是针对本学科平时成绩多少分的学生？</w:t>
            </w:r>
          </w:p>
          <w:p>
            <w:pPr>
              <w:pStyle w:val="Normal"/>
              <w:spacing w:lineRule="auto" w:line="276"/>
              <w:ind w:left="1001" w:hanging="100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以下 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-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 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-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-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 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-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 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-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：□班主任 □幼儿教师 √普通任课教师 □其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：√软件技术 □生活经验 □家教 □其他</w:t>
            </w:r>
          </w:p>
        </w:tc>
      </w:tr>
      <w:tr>
        <w:trPr>
          <w:trHeight w:val="9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思路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首先引出偏心轴的广泛、重要用途，其次通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NX8.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演示偏心轴加工的一般方法，使学生对偏心轴加工有一个感性的认识，最后，利用学生已经掌握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AX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控车软件，方便、准确确定偏心垫块的厚度。</w:t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1" w:hanging="100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过程</w:t>
            </w:r>
          </w:p>
        </w:tc>
      </w:tr>
      <w:tr>
        <w:trPr>
          <w:trHeight w:val="5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1" w:hanging="100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 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1" w:hanging="100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画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1" w:hanging="100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12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头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秒以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i/>
                <w:i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：您好，今天我们研究偏心轴加工过程中，偏心垫块的确定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i/>
                <w:i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P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文讲解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秒左右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节内容：通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NX8.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演示，偏心轴加工的一般方法，并使学生认识到，偏心垫块对于偏心轴加工精度的重要性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NX8.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演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240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秒</w:t>
            </w:r>
          </w:p>
        </w:tc>
      </w:tr>
      <w:tr>
        <w:trPr>
          <w:trHeight w:val="169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节内容：通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AXA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控车，演示偏心垫块确定的一般方法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AXA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控车软件演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240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秒</w:t>
            </w:r>
          </w:p>
        </w:tc>
      </w:tr>
      <w:tr>
        <w:trPr>
          <w:trHeight w:val="20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三节内容：考察三爪卡盘的实际形状，演示如何精确确定偏心垫块的方法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AXA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控车软件演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1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秒</w:t>
            </w:r>
          </w:p>
        </w:tc>
      </w:tr>
      <w:tr>
        <w:trPr>
          <w:trHeight w:val="16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尾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秒以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：这个微课中，我们研究了偏心轴加工过程中，偏心垫块的确定的一种方法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秒</w:t>
            </w:r>
          </w:p>
        </w:tc>
      </w:tr>
      <w:tr>
        <w:trPr>
          <w:trHeight w:val="16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反思（自我评价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微课通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X8.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演示偏心垫块的一种方法，形象生动，使学生有感性认识；再利用学生已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AXA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知识，找到一种简单易掌握的方法；最后，考察三爪卡盘的实际形状，精确确定偏心垫块，培养学生在机械加工严谨的态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4:00Z</dcterms:created>
  <dc:creator>Windows 用户</dc:creator>
  <dc:description/>
  <cp:keywords/>
  <dc:language>en-US</dc:language>
  <cp:lastModifiedBy>LM</cp:lastModifiedBy>
  <dcterms:modified xsi:type="dcterms:W3CDTF">2024-03-19T01:31:00Z</dcterms:modified>
  <cp:revision>7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